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202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５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とう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東海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すい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水泳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きろく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記録会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申込書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(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じん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個人用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令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）まで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ください。</w:t>
      </w:r>
      <w:r>
        <w:rPr>
          <w:rFonts w:ascii="HG丸ｺﾞｼｯｸM-PRO" w:hAnsi="HG丸ｺﾞｼｯｸM-PRO" w:cs="HG丸ｺﾞｼｯｸM-PRO" w:eastAsia="HG丸ｺﾞｼｯｸM-PRO"/>
          <w:sz w:val="22"/>
        </w:rPr>
        <w:t>］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221"/>
        <w:gridCol w:w="696"/>
        <w:gridCol w:w="71"/>
        <w:gridCol w:w="1326"/>
        <w:gridCol w:w="696"/>
        <w:gridCol w:w="1771"/>
      </w:tblGrid>
      <w:tr>
        <w:trPr>
          <w:trHeight w:val="4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</w:rPr>
                    <w:t>令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７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0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</w:rPr>
                    <w:t>現在</w:t>
                  </w:r>
                </w:rubyBase>
              </w:ruby>
            </w:r>
            <w:r/>
          </w:p>
        </w:tc>
      </w:tr>
      <w:tr>
        <w:trPr>
          <w:trHeight w:val="827" w:hRule="atLeast"/>
        </w:trPr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75"/>
                      <w:kern w:val="0"/>
                      <w:sz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）　　　　　－</w:t>
            </w:r>
          </w:p>
        </w:tc>
      </w:tr>
      <w:tr>
        <w:trPr>
          <w:trHeight w:val="14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67"/>
                      <w:kern w:val="0"/>
                      <w:sz w:val="22"/>
                    </w:rPr>
                    <w:t>障害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をそのまま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5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57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りょう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医療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きゅ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受給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4"/>
                    </w:rPr>
                    <w:t>難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区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くぶんひ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区分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さ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参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にしてください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するサポートに○をつけてくだ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入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介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②ターン・ゴー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い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合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③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手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要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筆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④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プログラ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ゅつ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出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ゅ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種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（１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種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のみ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ゅつ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出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できます。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する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ゅ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種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んで○をつけてください。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thick" w:color="FF000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thick" w:color="FF0000"/>
        </w:rPr>
        <w:t>４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thick" w:color="FF0000"/>
        </w:rPr>
        <w:t>×25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thick" w:color="FF0000"/>
        </w:rPr>
        <w:t>ｍなんでもリレー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  <w:u w:val="thick" w:color="FF0000"/>
              </w:rPr>
              <w:t>特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thick" w:color="FF0000"/>
        </w:rPr>
        <w:t>レースは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ぞ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  <w:u w:val="thick" w:color="FF0000"/>
              </w:rPr>
              <w:t>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thick" w:color="FF0000"/>
        </w:rPr>
        <w:t>く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6"/>
          <w:szCs w:val="26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6"/>
          <w:szCs w:val="26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25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7874000</wp:posOffset>
                </wp:positionV>
                <wp:extent cx="1333500" cy="647700"/>
                <wp:effectExtent l="19050" t="9525" r="3302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7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ＮＥ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6.35pt;margin-top:620pt;width:104.95pt;height:50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ＮＥ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ｍなんでもレー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25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ｍ　（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ゆう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自由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／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およ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背泳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／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ひらおよ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平泳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／　バタフライ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5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ｍ　（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ゆう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自由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／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およ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背泳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／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ひらおよ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平泳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／　バタフライ　）</w:t>
      </w:r>
    </w:p>
    <w:p>
      <w:pPr>
        <w:pStyle w:val="Normal"/>
        <w:ind w:left="1560" w:hanging="15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ｍ （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じゆう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自由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／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せおよ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背泳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／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ひらおよ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平泳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／　バタフライ／　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個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メドレ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410845</wp:posOffset>
                </wp:positionV>
                <wp:extent cx="6731635" cy="142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1426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レース　５０ｍガチンコレース　（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出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する　／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出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しない　）</w:t>
                            </w:r>
                          </w:p>
                          <w:p>
                            <w:pPr>
                              <w:pStyle w:val="Normal"/>
                              <w:ind w:left="1566" w:hanging="156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出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じ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自由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／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せおよ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背泳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／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ひらおよ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平泳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／　バタフライ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出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種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タイム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05pt;height:112.35pt;mso-wrap-distance-left:9.05pt;mso-wrap-distance-right:9.05pt;mso-wrap-distance-top:0pt;mso-wrap-distance-bottom:0pt;margin-top:32.35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レース　５０ｍガチンコレース　（　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つ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出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する　／　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つ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出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しない　）</w:t>
                      </w:r>
                    </w:p>
                    <w:p>
                      <w:pPr>
                        <w:pStyle w:val="Normal"/>
                        <w:ind w:left="1566" w:hanging="156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つ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出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　（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じゆ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自由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　／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せおよ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背泳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　／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ひらおよ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平泳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　／　バタフライ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つ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出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種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タイム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227965</wp:posOffset>
                </wp:positionV>
                <wp:extent cx="437007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多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、レー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調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さ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29.25pt;mso-wrap-distance-left:9.05pt;mso-wrap-distance-right:9.05pt;mso-wrap-distance-top:3.6pt;mso-wrap-distance-bottom:3.6pt;margin-top:17.9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うしこみ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申込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多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、レー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調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さ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＊「４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×25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ｍなんでもリレー」「４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×25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ｍフリーリレー」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については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ろく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記録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当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に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受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となります</w:t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＊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に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記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されている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は、こ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ろく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記録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目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には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使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いたしません</w:t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2:05:00Z</dcterms:created>
  <dc:creator>A</dc:creator>
  <dc:description/>
  <cp:keywords/>
  <dc:language>en-US</dc:language>
  <cp:lastModifiedBy>SpocenUser</cp:lastModifiedBy>
  <cp:lastPrinted>2024-06-22T18:23:00Z</cp:lastPrinted>
  <dcterms:modified xsi:type="dcterms:W3CDTF">2025-05-25T07:53:00Z</dcterms:modified>
  <cp:revision>132</cp:revision>
  <dc:subject/>
  <dc:title/>
</cp:coreProperties>
</file>